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nº 2005.001.015132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ENÇA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Trata-se de mandado de segurança, com pedido de concessão de liminar, impetrado por </w:t>
      </w:r>
      <w:r>
        <w:rPr>
          <w:rFonts w:cs="Arial" w:ascii="Arial" w:hAnsi="Arial"/>
          <w:b/>
          <w:sz w:val="28"/>
        </w:rPr>
        <w:t>CONSTRUTORA METROPOLITANA S.A.</w:t>
      </w:r>
      <w:r>
        <w:rPr>
          <w:rFonts w:cs="Arial" w:ascii="Arial" w:hAnsi="Arial"/>
          <w:sz w:val="28"/>
        </w:rPr>
        <w:t xml:space="preserve"> contra ato do </w:t>
      </w:r>
      <w:r>
        <w:rPr>
          <w:rFonts w:cs="Arial" w:ascii="Arial" w:hAnsi="Arial"/>
          <w:b/>
          <w:sz w:val="28"/>
        </w:rPr>
        <w:t>PRESIDENTE DA COMISSÃO PERMANENTE DE LICITAÇÕES DA FUNDAÇÃO SUPERINTENDÊNCIA ESTADUAL DE RIOS E LAGOAS – SERLA</w:t>
      </w:r>
      <w:r>
        <w:rPr>
          <w:rFonts w:cs="Arial" w:ascii="Arial" w:hAnsi="Arial"/>
          <w:sz w:val="28"/>
        </w:rPr>
        <w:t>, que, em procedimento licitatório, anunciou como vencedora a empresa Delta Construções Lt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causa de pedir, a impetrante afirma que a empresa Delta Construções Ltda., considerada vencedora no procedimento licitatório CN nº 06/2004, modalidade empreitada por preço unitário, tipo menor preço, em razão da desclassificação da empresa Oriente Construção Civil Ltda., descumpriu o item 8.1.3 do edital, que dispõe sobre o cronograma físico-financeiro dos serviços, razão pela qual deve ter sua proposta de preços desclassificada, declarando-se como vencedora do certame a ora impetrant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17/92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s fls. 96, certidão cartorária no sentido de ter transcorrido o prazo para o oferecimento das informações pela autoridade impetrada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s fls. 96 e verso, despacho determinando a vinda da empresa Delta Construções Ltda. aos autos, como litisconsorte passivo necessário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amente citada, a litisconsorte ofereceu contestação às fls. 108/113, afirmando que não houve a prática de ato ilegal, uma vez que atendeu ao item 8.1.3 do edital, que exige, apenas, que o cronograma financeiro indique os valores de cada etapa e o valor acumulado mês a mês, respeitado o desembolso acumulado máximo, devendo a execução da obra atingir o percentual de 100% no 15º mê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irma, ainda, que a alegada incapacidade de concluir a obra no tempo previsto, apenas com base no cronograma proposto pela Ré, foge do âmbito estreito do mandado de segurança, demandando dilação probatória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contestação, vieram os documentos de fls. 114/132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s fls. 134, decisão indeferindo o pleito liminar após análise da planilha orçamentária e do cronograma financeiro constante de fls. 131/132, não se verificando o descumprimento da regra editalícia, sendo duvidosa a não necessidade de prova pericial, o que descaracterizaria a via escolhida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amente intimado, o Estado do Rio de Janeiro ofereceu impugnação às fls. 140/142, argüindo a nulidade do processo a partir da notificação, e requerendo a repetição do ato por Oficial de Justiça, sob o fundamento de que a notificação em mandado de segurança equivale à citação do procedimento comum, incidindo, portanto, os artigos 222, alínea “c”, e 247, ambos do Código de Processo Civil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Parecer do Ministério Público às fls. 144/146, no sentido de ser renovada a notificação, a fim de se confirmar se a autoridade impetrada efetivamente tomou conhecimento da determinação judicial para prestar as devidas informaçõe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rata-se de mandado de segurança em que a impetrante visa  ser declarada vencedora no procedimento licitatório CN nº 06/2004, realizado pela Secretaria de Estado de Meio Ambiente e Desenvolvimento Urbano, por meio da Fundação Superintendência Estadual de Rios e Lagoas – SERLA, mediante a desclassificação da proposta de preços da empresa vencedora Delta Construções S.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da a pretensão constante da segurança, examina-se a preliminar de nulidade da notific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não merece prosperar, uma vez que a à autoridade coatora  incumbe tão-somente prestar informações, não exigindo a lei que seja feita pessoal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ltrapassada a preliminar, entra-se no mérito, a impor a checagem do edital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o item 8.1.3 do edital que o Cronograma Físico-Financeiro dos serviços deverá conter o valor de cada etapa e o valor acumulado, indicado mês a mês, obedecido o desembolso financeiro acumulado máximo nele previs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-se, assim, que o licitante, ao apresentar o respectivo Cronograma, além de discriminar o valor acumulado mês a mês, deve respeitar os limites impostos pela Administração no que concerne ao valor máximo do desembolso financeiro acumulado, a ser por ela efetuado como contraprestação pelos serviços concluídos, uma vez que se constitui em efetivo paga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sa forma, em termos orçamentários, a licitante ofereceu valores compatíveis com o estipulado no item 8.1.3 do edital, respeitando o limite máximo a título de desembolso financeiro acumulado, conforme planilha de fls. 131, obedecido, portanto, o subitem nº 10.5.2.1, 1ª parte, do edit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a questão a ser analisada é a que se refere ao Cronograma da obra, em termos percentuais de sua realização, o que, no entanto, de fato, refoge ao âmbito do Mandado de Segurança, uma vez que requer dilação probatória, não bastando a simples afirmação de sua impossibilidade, por mais provável que assim o pareça, numa primeira anális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Administração Pública compete  decidir pela melhor proposta de acordo com os termos do edital, não cabendo ao Judiciário, salvo no caso de ilegalidade, imiscuir-se em tal decisão, o que, diante da análise dos documentos acostados aos autos, não se verif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a do subitem 15.1 do edital que o pagamento dos serviços será feito levando-se em conta as quantidades reais dos serviços executados e aprovados pela Fiscalização, apuradas em medição mensal, e do subitem 15.1.1, que tais medições estarão referidas ao Cronograma Físico-Financeiro proposto pela Contrata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esmo sentido dispõe o item 14.1 do edital ao prever que as medições serão efetuadas de acordo com o avanço físico real dos serviços, devendo a mesma estar de acordo com o cronograma apresentado pela Contratada e aprovado pela SERL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-se, portanto, da leitura conjunta desses dispositivos que a empresa contratada não está adstrita ao cronograma físico-financeiro constante do item 8.1.3, senão, apenas sob o aspecto do limite do desembolso financeiro acumulado máximo, e ao prazo de conclusão total da ob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não se verifica, de plano, direito líquido e certo do impetrante, bem como qualquer ilegalidade ou abuso de poder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e o  exposto, </w:t>
      </w:r>
      <w:r>
        <w:rPr>
          <w:rFonts w:cs="Arial" w:ascii="Arial" w:hAnsi="Arial"/>
          <w:b/>
          <w:bCs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o pedido, </w:t>
      </w:r>
      <w:r>
        <w:rPr>
          <w:rFonts w:cs="Arial" w:ascii="Arial" w:hAnsi="Arial"/>
          <w:b/>
          <w:sz w:val="28"/>
        </w:rPr>
        <w:t>denegando a seguranç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as pela impetrant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honorários, conforme súmulas 512 do Supremo Tribunal Federal e 105 do Superior Tribunal de Justiç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6 de outubro de 2005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OUTO DE CASTRO</w:t>
      </w:r>
    </w:p>
    <w:p>
      <w:pPr>
        <w:pStyle w:val="Heading4"/>
        <w:rPr/>
      </w:pPr>
      <w:r>
        <w:rPr/>
        <w:t>JUIZ DE DIREITO</w:t>
      </w:r>
    </w:p>
    <w:sectPr>
      <w:headerReference w:type="default" r:id="rId2"/>
      <w:type w:val="nextPage"/>
      <w:pgSz w:w="11906" w:h="16838"/>
      <w:pgMar w:left="1701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bCs/>
    </w:rPr>
  </w:style>
  <w:style w:type="paragraph" w:styleId="Recuodecorpodetexto3">
    <w:name w:val="Recuo de corpo de texto 3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40:00Z</dcterms:created>
  <dc:creator>Tribunal de Justiça do Estado do Rio de janeiro</dc:creator>
  <dc:description/>
  <dc:language>en-US</dc:language>
  <cp:lastModifiedBy>Tribunal de Justiça do Estado do Rio de janeiro</cp:lastModifiedBy>
  <cp:lastPrinted>2006-01-03T15:37:00Z</cp:lastPrinted>
  <dcterms:modified xsi:type="dcterms:W3CDTF">2006-01-03T17:40:00Z</dcterms:modified>
  <cp:revision>2</cp:revision>
  <dc:subject/>
  <dc:title>ESTADO DO RIO DE JANEIRO</dc:title>
</cp:coreProperties>
</file>